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s de tri : NOUS</w:t>
      </w:r>
    </w:p>
    <w:p>
      <w:pPr>
        <w:pStyle w:val="Normal"/>
        <w:jc w:val="center"/>
        <w:rPr>
          <w:rFonts w:ascii="Comic Sans MS" w:hAnsi="Comic Sans MS" w:cs="Comic Sans MS"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120650</wp:posOffset>
                </wp:positionV>
                <wp:extent cx="8572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>Dranou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5.2pt;mso-wrap-distance-left:2.9pt;mso-wrap-distance-right:2.9pt;mso-wrap-distance-top:2.9pt;mso-wrap-distance-bottom:2.9pt;margin-top:9.5pt;mso-position-vertical-relative:text;margin-left:12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32"/>
                          <w:szCs w:val="32"/>
                        </w:rPr>
                        <w:t>Dran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0740</wp:posOffset>
                </wp:positionV>
                <wp:extent cx="506349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2684"/>
                              <w:gridCol w:w="2684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0270" cy="953770"/>
                                        <wp:effectExtent l="0" t="0" r="0" b="0"/>
                                        <wp:docPr id="3" name="imgHvThum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gHvThum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4525" cy="600710"/>
                                        <wp:effectExtent l="0" t="0" r="0" b="0"/>
                                        <wp:docPr id="4" name="MB9004280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B9004280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6125" cy="1584325"/>
                                        <wp:effectExtent l="36830" t="36830" r="36830" b="3683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6000" cy="158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32230" cy="361950"/>
                                        <wp:effectExtent l="36830" t="36830" r="36830" b="3683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32360" cy="3618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32120 w 755280"/>
                                                    <a:gd name="textAreaRight" fmla="*/ 547560 w 755280"/>
                                                    <a:gd name="textAreaTop" fmla="*/ 27360 h 205200"/>
                                                    <a:gd name="textAreaBottom" fmla="*/ 177840 h 2052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21600"/>
                                                      </a:moveTo>
                                                      <a:arcTo wR="7560" hR="21600" stAng="10800000" swAng="5400000"/>
                                                      <a:lnTo>
                                                        <a:pt x="11880" y="0"/>
                                                      </a:lnTo>
                                                      <a:arcTo wR="7560" hR="21600" stAng="-5400000" swAng="2682637"/>
                                                      <a:lnTo>
                                                        <a:pt x="21168" y="14400"/>
                                                      </a:lnTo>
                                                      <a:lnTo>
                                                        <a:pt x="17280" y="21600"/>
                                                      </a:lnTo>
                                                      <a:lnTo>
                                                        <a:pt x="12528" y="14400"/>
                                                      </a:lnTo>
                                                      <a:lnTo>
                                                        <a:pt x="14688" y="14400"/>
                                                      </a:lnTo>
                                                      <a:arcTo wR="7560" hR="21600" stAng="-2717363" swAng="-2325203"/>
                                                      <a:lnTo>
                                                        <a:pt x="9720" y="900"/>
                                                      </a:lnTo>
                                                      <a:arcTo wR="7560" hR="21600" stAng="-5757435" swAng="-5042565"/>
                                                      <a:close/>
                                                    </a:path>
                                                    <a:path fill="darkenLess" w="21600" h="21600">
                                                      <a:moveTo>
                                                        <a:pt x="0" y="21600"/>
                                                      </a:moveTo>
                                                      <a:arcTo wR="7560" hR="21600" stAng="10800000" swAng="5400000"/>
                                                      <a:lnTo>
                                                        <a:pt x="7560" y="0"/>
                                                      </a:lnTo>
                                                      <a:arcTo wR="7560" hR="21600" stAng="-5400000" swAng="357435"/>
                                                      <a:lnTo>
                                                        <a:pt x="9720" y="900"/>
                                                      </a:lnTo>
                                                      <a:arcTo wR="7560" hR="21600" stAng="-5757435" swAng="-5042565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16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59815" cy="852170"/>
                                        <wp:effectExtent l="0" t="0" r="0" b="0"/>
                                        <wp:docPr id="7" name="DRANO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DRANO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5381" t="4201" r="19849" b="645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815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90270" cy="953770"/>
                                        <wp:effectExtent l="0" t="0" r="0" b="0"/>
                                        <wp:docPr id="8" name="imgHvThum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gHvThum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44525" cy="600710"/>
                                        <wp:effectExtent l="0" t="0" r="0" b="0"/>
                                        <wp:docPr id="9" name="MB9004280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MB9004280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6125" cy="1584325"/>
                                        <wp:effectExtent l="36830" t="36830" r="36830" b="3683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6000" cy="158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32230" cy="361950"/>
                                        <wp:effectExtent l="36830" t="36830" r="36830" b="3683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32360" cy="3618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132120 w 755280"/>
                                                    <a:gd name="textAreaRight" fmla="*/ 547560 w 755280"/>
                                                    <a:gd name="textAreaTop" fmla="*/ 27360 h 205200"/>
                                                    <a:gd name="textAreaBottom" fmla="*/ 177840 h 2052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21600"/>
                                                      </a:moveTo>
                                                      <a:arcTo wR="7560" hR="21600" stAng="10800000" swAng="5400000"/>
                                                      <a:lnTo>
                                                        <a:pt x="11880" y="0"/>
                                                      </a:lnTo>
                                                      <a:arcTo wR="7560" hR="21600" stAng="-5400000" swAng="2682637"/>
                                                      <a:lnTo>
                                                        <a:pt x="21168" y="14400"/>
                                                      </a:lnTo>
                                                      <a:lnTo>
                                                        <a:pt x="17280" y="21600"/>
                                                      </a:lnTo>
                                                      <a:lnTo>
                                                        <a:pt x="12528" y="14400"/>
                                                      </a:lnTo>
                                                      <a:lnTo>
                                                        <a:pt x="14688" y="14400"/>
                                                      </a:lnTo>
                                                      <a:arcTo wR="7560" hR="21600" stAng="-2717363" swAng="-2325203"/>
                                                      <a:lnTo>
                                                        <a:pt x="9720" y="900"/>
                                                      </a:lnTo>
                                                      <a:arcTo wR="7560" hR="21600" stAng="-5757435" swAng="-5042565"/>
                                                      <a:close/>
                                                    </a:path>
                                                    <a:path fill="darkenLess" w="21600" h="21600">
                                                      <a:moveTo>
                                                        <a:pt x="0" y="21600"/>
                                                      </a:moveTo>
                                                      <a:arcTo wR="7560" hR="21600" stAng="10800000" swAng="5400000"/>
                                                      <a:lnTo>
                                                        <a:pt x="7560" y="0"/>
                                                      </a:lnTo>
                                                      <a:arcTo wR="7560" hR="21600" stAng="-5400000" swAng="357435"/>
                                                      <a:lnTo>
                                                        <a:pt x="9720" y="900"/>
                                                      </a:lnTo>
                                                      <a:arcTo wR="7560" hR="21600" stAng="-5757435" swAng="-5042565"/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16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ais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ul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ll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von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romett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rl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omme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jou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 réussiss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uvon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éfléchis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pren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ffirmon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ppren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</w:rPr>
                                    <w:t>conjugué au pré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écrivon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99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9933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841.9pt;mso-wrap-distance-left:7.05pt;mso-wrap-distance-right:7.05pt;mso-wrap-distance-top:0pt;mso-wrap-distance-bottom:0pt;margin-top:66.2pt;mso-position-vertical-relative:page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2684"/>
                        <w:gridCol w:w="2684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270" cy="953770"/>
                                  <wp:effectExtent l="0" t="0" r="0" b="0"/>
                                  <wp:docPr id="12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4525" cy="600710"/>
                                  <wp:effectExtent l="0" t="0" r="0" b="0"/>
                                  <wp:docPr id="13" name="MB900428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B900428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722.85pt;margin-top:510.25pt;width:158.7pt;height:124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754.6pt;margin-top:524.5pt;width:104.85pt;height:28.45pt;mso-wrap-style:none;v-text-anchor:middle">
                                  <v:fill o:detectmouseclick="t" on="false"/>
                                  <v:stroke color="black" weight="3168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1059815" cy="852170"/>
                                  <wp:effectExtent l="0" t="0" r="0" b="0"/>
                                  <wp:docPr id="16" name="DRANO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RANO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5381" t="4201" r="19849" b="64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0270" cy="953770"/>
                                  <wp:effectExtent l="0" t="0" r="0" b="0"/>
                                  <wp:docPr id="17" name="imgHv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gHv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44525" cy="600710"/>
                                  <wp:effectExtent l="0" t="0" r="0" b="0"/>
                                  <wp:docPr id="18" name="MB900428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B900428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stroked="t" o:allowincell="t" style="position:absolute;margin-left:722.85pt;margin-top:510.25pt;width:158.7pt;height:124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754.6pt;margin-top:524.5pt;width:104.85pt;height:28.45pt;mso-wrap-style:none;v-text-anchor:middle">
                                  <v:fill o:detectmouseclick="t" on="false"/>
                                  <v:stroke color="black" weight="316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ai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ul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l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on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omett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rl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omme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ou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 réussis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uvon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éfléchis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pren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ffirmon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pprenons 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</w:rPr>
                              <w:t>conjugué au pré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écrivon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99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9933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7">
                <wp:simplePos x="0" y="0"/>
                <wp:positionH relativeFrom="column">
                  <wp:posOffset>10386060</wp:posOffset>
                </wp:positionH>
                <wp:positionV relativeFrom="paragraph">
                  <wp:posOffset>7667625</wp:posOffset>
                </wp:positionV>
                <wp:extent cx="631190" cy="3384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OpenDyslexicAlta;Arial" w:hAnsi="OpenDyslexicAlta;Arial" w:cs="OpenDyslexicAlta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DyslexicAlta;Arial" w:ascii="OpenDyslexicAlta;Arial" w:hAnsi="OpenDyslexicAlta;Arial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65pt;mso-wrap-distance-left:2.9pt;mso-wrap-distance-right:2.9pt;mso-wrap-distance-top:2.9pt;mso-wrap-distance-bottom:2.9pt;margin-top:603.75pt;mso-position-vertical-relative:text;margin-left:81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OpenDyslexicAlta;Arial" w:hAnsi="OpenDyslexicAlta;Arial" w:cs="OpenDyslexicAlta;Arial"/>
                          <w:sz w:val="24"/>
                          <w:szCs w:val="24"/>
                        </w:rPr>
                      </w:pPr>
                      <w:r>
                        <w:rPr>
                          <w:rFonts w:cs="OpenDyslexicAlta;Arial" w:ascii="OpenDyslexicAlta;Arial" w:hAnsi="OpenDyslexicAlta;Arial"/>
                          <w:sz w:val="24"/>
                          <w:szCs w:val="24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0386060</wp:posOffset>
                </wp:positionH>
                <wp:positionV relativeFrom="paragraph">
                  <wp:posOffset>7667625</wp:posOffset>
                </wp:positionV>
                <wp:extent cx="631190" cy="3384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OpenDyslexicAlta;Arial" w:hAnsi="OpenDyslexicAlta;Arial" w:cs="OpenDyslexicAlta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DyslexicAlta;Arial" w:ascii="OpenDyslexicAlta;Arial" w:hAnsi="OpenDyslexicAlta;Arial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65pt;mso-wrap-distance-left:2.9pt;mso-wrap-distance-right:2.9pt;mso-wrap-distance-top:2.9pt;mso-wrap-distance-bottom:2.9pt;margin-top:603.75pt;mso-position-vertical-relative:text;margin-left:81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OpenDyslexicAlta;Arial" w:hAnsi="OpenDyslexicAlta;Arial" w:cs="OpenDyslexicAlta;Arial"/>
                          <w:sz w:val="24"/>
                          <w:szCs w:val="24"/>
                        </w:rPr>
                      </w:pPr>
                      <w:r>
                        <w:rPr>
                          <w:rFonts w:cs="OpenDyslexicAlta;Arial" w:ascii="OpenDyslexicAlta;Arial" w:hAnsi="OpenDyslexicAlta;Arial"/>
                          <w:sz w:val="24"/>
                          <w:szCs w:val="24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32" w:hanging="0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  <w:r>
        <w:rPr>
          <w:sz w:val="56"/>
          <w:szCs w:val="56"/>
        </w:rPr>
        <w:t xml:space="preserve">           </w:t>
      </w: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DyslexicAlta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1:00Z</dcterms:created>
  <dc:creator>brigitte</dc:creator>
  <dc:description/>
  <cp:keywords/>
  <dc:language>en-US</dc:language>
  <cp:lastModifiedBy>Brigitte</cp:lastModifiedBy>
  <cp:lastPrinted>2022-10-13T11:44:00Z</cp:lastPrinted>
  <dcterms:modified xsi:type="dcterms:W3CDTF">2024-04-03T14:34:00Z</dcterms:modified>
  <cp:revision>14</cp:revision>
  <dc:subject/>
  <dc:title/>
</cp:coreProperties>
</file>