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artes de tri : VOUS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90270</wp:posOffset>
                </wp:positionV>
                <wp:extent cx="5038725" cy="5447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725" cy="544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5"/>
                              <w:gridCol w:w="2645"/>
                              <w:gridCol w:w="2645"/>
                            </w:tblGrid>
                            <w:tr>
                              <w:trPr/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70890" cy="797560"/>
                                        <wp:effectExtent l="0" t="0" r="0" b="0"/>
                                        <wp:docPr id="2" name="Vouzi V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Vouzi V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6086" t="9661" r="22661" b="403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0890" cy="797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color w:val="FF0000"/>
                                    </w:rPr>
                                    <w:t>conjugué au prés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vous  faites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color w:val="FF0000"/>
                                    </w:rPr>
                                    <w:t>conjugué au prés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vous  agisse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color w:val="FF0000"/>
                                    </w:rPr>
                                    <w:t>conjugué au prés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vous alle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color w:val="FF0000"/>
                                    </w:rPr>
                                    <w:t>conjugué au prés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vous dormez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color w:val="FF0000"/>
                                    </w:rPr>
                                    <w:t>conjugué au prés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vous  mange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color w:val="FF0000"/>
                                    </w:rPr>
                                    <w:t>conjugué au prés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vous dit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color w:val="FF0000"/>
                                    </w:rPr>
                                    <w:t>conjugué au prés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vous êtes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color w:val="FF0000"/>
                                    </w:rPr>
                                    <w:t>conjugué au prés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vous  dorme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color w:val="FF0000"/>
                                    </w:rPr>
                                    <w:t>conjugué au prés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vous finisse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color w:val="FF0000"/>
                                    </w:rPr>
                                    <w:t>conjugué au prés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vous avez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color w:val="FF0000"/>
                                    </w:rPr>
                                    <w:t>conjugué au prés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vous  provoque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color w:val="FF0000"/>
                                    </w:rPr>
                                    <w:t>conjugué au prés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vous murmure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color w:val="FF0000"/>
                                    </w:rPr>
                                    <w:t>conjugué au prés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vous répandez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color w:val="FF0000"/>
                                    </w:rPr>
                                    <w:t>conjugué au prés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vous  saute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color w:val="FF0000"/>
                                    </w:rPr>
                                    <w:t>conjugué au prés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 xml:space="preserve">vous mettez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color w:val="FF0000"/>
                                    </w:rPr>
                                    <w:t>conjugué au prés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vous voulez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color w:val="FF0000"/>
                                    </w:rPr>
                                    <w:t>conjugué au prés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vous  bouge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75pt;height:428.95pt;mso-wrap-distance-left:7.05pt;mso-wrap-distance-right:7.05pt;mso-wrap-distance-top:0pt;mso-wrap-distance-bottom:0pt;margin-top:70.1pt;mso-position-vertical-relative:page;margin-left:6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5"/>
                        <w:gridCol w:w="2645"/>
                        <w:gridCol w:w="2645"/>
                      </w:tblGrid>
                      <w:tr>
                        <w:trPr/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70890" cy="797560"/>
                                  <wp:effectExtent l="0" t="0" r="0" b="0"/>
                                  <wp:docPr id="3" name="Vouzi V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Vouzi V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6086" t="9661" r="22661" b="403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0890" cy="797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color w:val="FF0000"/>
                              </w:rPr>
                              <w:t>conjugué au prés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vous  faites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color w:val="FF0000"/>
                              </w:rPr>
                              <w:t>conjugué au prés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vous  agisse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color w:val="FF0000"/>
                              </w:rPr>
                              <w:t>conjugué au prés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vous alle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color w:val="FF0000"/>
                              </w:rPr>
                              <w:t>conjugué au prés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vous dormez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color w:val="FF0000"/>
                              </w:rPr>
                              <w:t>conjugué au prés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vous  mange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color w:val="FF0000"/>
                              </w:rPr>
                              <w:t>conjugué au prés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vous di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color w:val="FF0000"/>
                              </w:rPr>
                              <w:t>conjugué au prés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vous êtes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color w:val="FF0000"/>
                              </w:rPr>
                              <w:t>conjugué au prés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vous  dorme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color w:val="FF0000"/>
                              </w:rPr>
                              <w:t>conjugué au prés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vous finisse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color w:val="FF0000"/>
                              </w:rPr>
                              <w:t>conjugué au prés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vous avez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color w:val="FF0000"/>
                              </w:rPr>
                              <w:t>conjugué au prés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vous  provoque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color w:val="FF0000"/>
                              </w:rPr>
                              <w:t>conjugué au prés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vous murmure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color w:val="FF0000"/>
                              </w:rPr>
                              <w:t>conjugué au prés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vous répandez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color w:val="FF0000"/>
                              </w:rPr>
                              <w:t>conjugué au prés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vous  saute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color w:val="FF0000"/>
                              </w:rPr>
                              <w:t>conjugué au prés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vous mettez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color w:val="FF0000"/>
                              </w:rPr>
                              <w:t>conjugué au prés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vous voulez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color w:val="FF0000"/>
                              </w:rPr>
                              <w:t>conjugué au prés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vous  bouge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1" allowOverlap="1" relativeHeight="4">
                <wp:simplePos x="0" y="0"/>
                <wp:positionH relativeFrom="column">
                  <wp:posOffset>807720</wp:posOffset>
                </wp:positionH>
                <wp:positionV relativeFrom="paragraph">
                  <wp:posOffset>129540</wp:posOffset>
                </wp:positionV>
                <wp:extent cx="737870" cy="4610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Vousi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pt;height:36.3pt;mso-wrap-distance-left:2.9pt;mso-wrap-distance-right:2.9pt;mso-wrap-distance-top:2.9pt;mso-wrap-distance-bottom:2.9pt;margin-top:10.2pt;mso-position-vertical-relative:text;margin-left:63.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32"/>
                          <w:szCs w:val="32"/>
                        </w:rPr>
                        <w:t>Vou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1416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1416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2832" w:hanging="0"/>
        <w:rPr/>
      </w:pPr>
      <w:r>
        <w:rPr>
          <w:sz w:val="56"/>
          <w:szCs w:val="56"/>
        </w:rPr>
        <w:t xml:space="preserve">            </w:t>
      </w:r>
      <w:r>
        <w:rPr>
          <w:rFonts w:eastAsia="Wingdings" w:cs="Wingdings" w:ascii="Wingdings" w:hAnsi="Wingdings"/>
          <w:sz w:val="56"/>
          <w:szCs w:val="56"/>
        </w:rPr>
        <w:t></w:t>
      </w:r>
      <w:r>
        <w:rPr/>
        <w:t> </w:t>
      </w:r>
      <w:r>
        <w:rPr>
          <w:rFonts w:eastAsia="Wingdings" w:cs="Wingdings" w:ascii="Wingdings" w:hAnsi="Wingdings"/>
          <w:sz w:val="56"/>
          <w:szCs w:val="56"/>
        </w:rPr>
        <w:t></w:t>
      </w:r>
      <w:r>
        <w:rPr>
          <w:sz w:val="56"/>
          <w:szCs w:val="56"/>
        </w:rPr>
        <w:t xml:space="preserve">           </w:t>
      </w:r>
      <w:r>
        <w:rPr>
          <w:rFonts w:eastAsia="Wingdings" w:cs="Wingdings" w:ascii="Wingdings" w:hAnsi="Wingdings"/>
          <w:sz w:val="56"/>
          <w:szCs w:val="56"/>
        </w:rPr>
        <w:t></w:t>
      </w:r>
      <w:r>
        <w:rPr/>
        <w:t> </w:t>
      </w:r>
      <w:r>
        <w:rPr>
          <w:rFonts w:eastAsia="Wingdings" w:cs="Wingdings" w:ascii="Wingdings" w:hAnsi="Wingdings"/>
          <w:sz w:val="56"/>
          <w:szCs w:val="56"/>
        </w:rPr>
        <w:t></w:t>
      </w:r>
      <w:r>
        <w:rPr>
          <w:sz w:val="56"/>
          <w:szCs w:val="56"/>
        </w:rPr>
        <w:t xml:space="preserve">   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0"/>
        <w:gridCol w:w="5290"/>
      </w:tblGrid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3:59:00Z</dcterms:created>
  <dc:creator>brigitte</dc:creator>
  <dc:description/>
  <cp:keywords/>
  <dc:language>en-US</dc:language>
  <cp:lastModifiedBy>Brigitte</cp:lastModifiedBy>
  <cp:lastPrinted>2024-05-30T14:57:00Z</cp:lastPrinted>
  <dcterms:modified xsi:type="dcterms:W3CDTF">2024-05-30T13:11:00Z</dcterms:modified>
  <cp:revision>16</cp:revision>
  <dc:subject/>
  <dc:title/>
</cp:coreProperties>
</file>