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  <w:gridCol w:w="2645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DyslexicAlta;Arial" w:hAnsi="OpenDyslexicAlta;Arial" w:cs="OpenDyslexicAlta;Arial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OpenDyslexicAlta;Arial" w:ascii="OpenDyslexicAlta;Arial" w:hAnsi="OpenDyslexicAlta;Arial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323705</wp:posOffset>
                  </wp:positionH>
                  <wp:positionV relativeFrom="paragraph">
                    <wp:posOffset>6983730</wp:posOffset>
                  </wp:positionV>
                  <wp:extent cx="889635" cy="9531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386060</wp:posOffset>
                  </wp:positionH>
                  <wp:positionV relativeFrom="paragraph">
                    <wp:posOffset>7056120</wp:posOffset>
                  </wp:positionV>
                  <wp:extent cx="643890" cy="6000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80195</wp:posOffset>
                      </wp:positionH>
                      <wp:positionV relativeFrom="paragraph">
                        <wp:posOffset>6480175</wp:posOffset>
                      </wp:positionV>
                      <wp:extent cx="2016125" cy="15843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00" cy="158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22.85pt;margin-top:510.25pt;width:158.7pt;height:124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83420</wp:posOffset>
                      </wp:positionH>
                      <wp:positionV relativeFrom="paragraph">
                        <wp:posOffset>6661150</wp:posOffset>
                      </wp:positionV>
                      <wp:extent cx="1332230" cy="361950"/>
                      <wp:effectExtent l="16510" t="15875" r="40005" b="184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360" cy="361800"/>
                              </a:xfrm>
                              <a:custGeom>
                                <a:avLst/>
                                <a:gdLst>
                                  <a:gd name="textAreaLeft" fmla="*/ 132120 w 755280"/>
                                  <a:gd name="textAreaRight" fmla="*/ 547560 w 755280"/>
                                  <a:gd name="textAreaTop" fmla="*/ 27360 h 205200"/>
                                  <a:gd name="textAreaBottom" fmla="*/ 17784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54.6pt;margin-top:524.5pt;width:104.85pt;height:28.45pt;mso-wrap-style:none;v-text-anchor:middle">
                      <v:fill o:detectmouseclick="t" on="false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639570" cy="12573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125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9pt;margin-top:-0.5pt;width:129.05pt;height:98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36830" distB="36830" distL="36830" distR="36830" simplePos="0" locked="0" layoutInCell="1" allowOverlap="1" relativeHeight="17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35560</wp:posOffset>
                  </wp:positionV>
                  <wp:extent cx="807085" cy="78486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50" r="586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9">
                      <wp:simplePos x="0" y="0"/>
                      <wp:positionH relativeFrom="column">
                        <wp:posOffset>10386060</wp:posOffset>
                      </wp:positionH>
                      <wp:positionV relativeFrom="paragraph">
                        <wp:posOffset>7667625</wp:posOffset>
                      </wp:positionV>
                      <wp:extent cx="630555" cy="33782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OpenDyslexicAlta;Arial" w:hAnsi="OpenDyslexicAlta;Arial" w:cs="OpenDyslexicAlta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OpenDyslexicAlta;Arial" w:ascii="OpenDyslexicAlta;Arial" w:hAnsi="OpenDyslexicAlta;Arial"/>
                                      <w:sz w:val="24"/>
                                      <w:szCs w:val="24"/>
                                    </w:rPr>
                                    <w:t>TU</w:t>
                                  </w:r>
                                </w:p>
                              </w:txbxContent>
                            </wps:txbx>
                            <wps:bodyPr anchor="t" lIns="38100" tIns="38100" rIns="38100" bIns="381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5pt;height:26.6pt;mso-wrap-distance-left:2.9pt;mso-wrap-distance-right:2.9pt;mso-wrap-distance-top:2.9pt;mso-wrap-distance-bottom:2.9pt;margin-top:603.75pt;mso-position-vertical-relative:text;margin-left:817.8pt;mso-position-horizontal-relative:text">
                      <v:fill opacity="0f"/>
                      <v:textbox inset="0.0416666666666667in,0.0416666666666667in,0.0416666666666667in,0.0416666666666667in"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OpenDyslexicAlta;Arial" w:hAnsi="OpenDyslexicAlta;Arial" w:cs="OpenDyslexicAlta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DyslexicAlta;Arial" w:ascii="OpenDyslexicAlta;Arial" w:hAnsi="OpenDyslexicAlta;Arial"/>
                                <w:sz w:val="24"/>
                                <w:szCs w:val="24"/>
                              </w:rPr>
                              <w:t>T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6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35560</wp:posOffset>
                      </wp:positionV>
                      <wp:extent cx="712470" cy="45656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70" cy="456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7030A0"/>
                                      <w:sz w:val="32"/>
                                      <w:szCs w:val="32"/>
                                    </w:rPr>
                                    <w:t>Tuari</w:t>
                                  </w:r>
                                </w:p>
                              </w:txbxContent>
                            </wps:txbx>
                            <wps:bodyPr anchor="t" lIns="38100" tIns="38100" rIns="38100" bIns="381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1pt;height:35.95pt;mso-wrap-distance-left:2.9pt;mso-wrap-distance-right:2.9pt;mso-wrap-distance-top:2.9pt;mso-wrap-distance-bottom:2.9pt;margin-top:2.8pt;mso-position-vertical-relative:text;margin-left:67.75pt;mso-position-horizontal-relative:text">
                      <v:fill opacity="0f"/>
                      <v:textbox inset="0.0416666666666667in,0.0416666666666667in,0.0416666666666667in,0.0416666666666667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  <w:t>Tua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OpenDyslexicAlta;Arial" w:hAnsi="OpenDyslexicAlta;Arial" w:cs="OpenDyslexicAlta;Arial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OpenDyslexicAlta;Arial" w:ascii="OpenDyslexicAlta;Arial" w:hAnsi="OpenDyslexicAlta;Arial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OpenDyslexicAlta;Arial" w:hAnsi="OpenDyslexicAlta;Arial" w:cs="OpenDyslexicAlta;Arial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OpenDyslexicAlta;Arial" w:ascii="OpenDyslexicAlta;Arial" w:hAnsi="OpenDyslexicAlta;Arial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23825</wp:posOffset>
                      </wp:positionV>
                      <wp:extent cx="713740" cy="40894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Toutes l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lass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pt;height:32.2pt;mso-wrap-distance-left:9.05pt;mso-wrap-distance-right:9.05pt;mso-wrap-distance-top:0pt;mso-wrap-distance-bottom:0pt;margin-top:9.75pt;mso-position-vertical-relative:text;margin-left:64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outes le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lass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OpenDyslexicAlta;Arial" w:hAnsi="OpenDyslexicAlta;Arial" w:cs="OpenDyslexicAlta;Arial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OpenDyslexicAlta;Arial" w:ascii="OpenDyslexicAlta;Arial" w:hAnsi="OpenDyslexicAlta;Arial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OpenDyslexicAlta;Arial" w:hAnsi="OpenDyslexicAlta;Arial" w:cs="OpenDyslexicAlta;Arial"/>
                <w:kern w:val="0"/>
                <w:sz w:val="24"/>
                <w:szCs w:val="24"/>
              </w:rPr>
            </w:pPr>
            <w:r>
              <w:rPr>
                <w:rFonts w:cs="OpenDyslexicAlta;Arial" w:ascii="OpenDyslexicAlta;Arial" w:hAnsi="OpenDyslexicAlta;Arial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323705</wp:posOffset>
                  </wp:positionH>
                  <wp:positionV relativeFrom="paragraph">
                    <wp:posOffset>6983730</wp:posOffset>
                  </wp:positionV>
                  <wp:extent cx="889635" cy="95313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386060</wp:posOffset>
                  </wp:positionH>
                  <wp:positionV relativeFrom="paragraph">
                    <wp:posOffset>7056120</wp:posOffset>
                  </wp:positionV>
                  <wp:extent cx="643890" cy="600075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80195</wp:posOffset>
                      </wp:positionH>
                      <wp:positionV relativeFrom="paragraph">
                        <wp:posOffset>6480175</wp:posOffset>
                      </wp:positionV>
                      <wp:extent cx="2016125" cy="15843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00" cy="158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22.85pt;margin-top:510.25pt;width:158.7pt;height:124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83420</wp:posOffset>
                      </wp:positionH>
                      <wp:positionV relativeFrom="paragraph">
                        <wp:posOffset>6661150</wp:posOffset>
                      </wp:positionV>
                      <wp:extent cx="1332230" cy="361950"/>
                      <wp:effectExtent l="16510" t="15875" r="40005" b="184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360" cy="361800"/>
                              </a:xfrm>
                              <a:custGeom>
                                <a:avLst/>
                                <a:gdLst>
                                  <a:gd name="textAreaLeft" fmla="*/ 132120 w 755280"/>
                                  <a:gd name="textAreaRight" fmla="*/ 547560 w 755280"/>
                                  <a:gd name="textAreaTop" fmla="*/ 27360 h 205200"/>
                                  <a:gd name="textAreaBottom" fmla="*/ 17784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54.6pt;margin-top:524.5pt;width:104.85pt;height:28.45pt;mso-wrap-style:none;v-text-anchor:middle">
                      <v:fill o:detectmouseclick="t" on="false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14">
                      <wp:simplePos x="0" y="0"/>
                      <wp:positionH relativeFrom="column">
                        <wp:posOffset>10386060</wp:posOffset>
                      </wp:positionH>
                      <wp:positionV relativeFrom="paragraph">
                        <wp:posOffset>7667625</wp:posOffset>
                      </wp:positionV>
                      <wp:extent cx="630555" cy="33782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OpenDyslexicAlta;Arial" w:hAnsi="OpenDyslexicAlta;Arial" w:cs="OpenDyslexicAlta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OpenDyslexicAlta;Arial" w:ascii="OpenDyslexicAlta;Arial" w:hAnsi="OpenDyslexicAlta;Arial"/>
                                      <w:sz w:val="24"/>
                                      <w:szCs w:val="24"/>
                                    </w:rPr>
                                    <w:t>TU</w:t>
                                  </w:r>
                                </w:p>
                              </w:txbxContent>
                            </wps:txbx>
                            <wps:bodyPr anchor="t" lIns="38100" tIns="38100" rIns="38100" bIns="381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5pt;height:26.6pt;mso-wrap-distance-left:2.9pt;mso-wrap-distance-right:2.9pt;mso-wrap-distance-top:2.9pt;mso-wrap-distance-bottom:2.9pt;margin-top:603.75pt;mso-position-vertical-relative:text;margin-left:817.8pt;mso-position-horizontal-relative:text">
                      <v:fill opacity="0f"/>
                      <v:textbox inset="0.0416666666666667in,0.0416666666666667in,0.0416666666666667in,0.0416666666666667in"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OpenDyslexicAlta;Arial" w:hAnsi="OpenDyslexicAlta;Arial" w:cs="OpenDyslexicAlta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OpenDyslexicAlta;Arial" w:ascii="OpenDyslexicAlta;Arial" w:hAnsi="OpenDyslexicAlta;Arial"/>
                                <w:sz w:val="24"/>
                                <w:szCs w:val="24"/>
                              </w:rPr>
                              <w:t>T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OpenDyslexicAlta;Arial" w:hAnsi="OpenDyslexicAlta;Arial" w:cs="OpenDyslexicAlta;Arial"/>
                <w:kern w:val="0"/>
                <w:sz w:val="24"/>
                <w:szCs w:val="24"/>
              </w:rPr>
            </w:pPr>
            <w:r>
              <w:rPr>
                <w:rFonts w:cs="OpenDyslexicAlta;Arial" w:ascii="OpenDyslexicAlta;Arial" w:hAnsi="OpenDyslexicAlta;Arial"/>
                <w:kern w:val="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9933FF"/>
              </w:rPr>
            </w:pPr>
            <w:r>
              <w:rPr>
                <w:rFonts w:cs="OpenDyslexicAlta;Arial" w:ascii="OpenDyslexicAlta;Arial" w:hAnsi="OpenDyslexicAlta;Arial"/>
                <w:i/>
                <w:color w:val="9933FF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9933FF"/>
              </w:rPr>
            </w:pPr>
            <w:r>
              <w:rPr>
                <w:rFonts w:cs="OpenDyslexicAlta;Arial" w:ascii="OpenDyslexicAlta;Arial" w:hAnsi="OpenDyslexicAlta;Arial"/>
                <w:i/>
                <w:color w:val="9933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tu  joues</w:t>
            </w:r>
          </w:p>
          <w:p>
            <w:pPr>
              <w:pStyle w:val="Normal"/>
              <w:spacing w:before="0" w:after="240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jouer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9933FF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tu discute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discute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9933FF"/>
              </w:rPr>
            </w:pPr>
            <w:r>
              <w:rPr>
                <w:rFonts w:cs="OpenDyslexicAlta;Arial" w:ascii="OpenDyslexicAlta;Arial" w:hAnsi="OpenDyslexicAlta;Arial"/>
                <w:i/>
                <w:color w:val="9933FF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9933FF"/>
              </w:rPr>
            </w:pPr>
            <w:r>
              <w:rPr>
                <w:rFonts w:cs="OpenDyslexicAlta;Arial" w:ascii="OpenDyslexicAlta;Arial" w:hAnsi="OpenDyslexicAlta;Arial"/>
                <w:i/>
                <w:color w:val="9933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tu  dis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dire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9933FF"/>
              </w:rPr>
            </w:pPr>
            <w:r>
              <w:rPr>
                <w:rFonts w:cs="OpenDyslexicAlta;Arial" w:ascii="OpenDyslexicAlta;Arial" w:hAnsi="OpenDyslexicAlta;Arial"/>
                <w:i/>
                <w:color w:val="9933FF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9933FF"/>
              </w:rPr>
            </w:pPr>
            <w:r>
              <w:rPr>
                <w:rFonts w:cs="OpenDyslexicAlta;Arial" w:ascii="OpenDyslexicAlta;Arial" w:hAnsi="OpenDyslexicAlta;Arial"/>
                <w:i/>
                <w:color w:val="9933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tu  participes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participe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9933FF"/>
              </w:rPr>
            </w:pPr>
            <w:r>
              <w:rPr>
                <w:rFonts w:cs="OpenDyslexicAlta;Arial" w:ascii="OpenDyslexicAlta;Arial" w:hAnsi="OpenDyslexicAlta;Arial"/>
                <w:i/>
                <w:color w:val="9933FF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9933FF"/>
              </w:rPr>
            </w:pPr>
            <w:r>
              <w:rPr>
                <w:rFonts w:cs="OpenDyslexicAlta;Arial" w:ascii="OpenDyslexicAlta;Arial" w:hAnsi="OpenDyslexicAlta;Arial"/>
                <w:i/>
                <w:color w:val="9933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tu  a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avoir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9933FF"/>
              </w:rPr>
            </w:pPr>
            <w:r>
              <w:rPr>
                <w:rFonts w:cs="OpenDyslexicAlta;Arial" w:ascii="OpenDyslexicAlta;Arial" w:hAnsi="OpenDyslexicAlta;Arial"/>
                <w:i/>
                <w:color w:val="9933FF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9933FF"/>
              </w:rPr>
            </w:pPr>
            <w:r>
              <w:rPr>
                <w:rFonts w:cs="OpenDyslexicAlta;Arial" w:ascii="OpenDyslexicAlta;Arial" w:hAnsi="OpenDyslexicAlta;Arial"/>
                <w:i/>
                <w:color w:val="9933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tu  choisis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</w:rPr>
            </w:r>
          </w:p>
          <w:p>
            <w:pPr>
              <w:pStyle w:val="Normal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choisi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9933FF"/>
              </w:rPr>
            </w:pPr>
            <w:r>
              <w:rPr>
                <w:rFonts w:cs="OpenDyslexicAlta;Arial" w:ascii="OpenDyslexicAlta;Arial" w:hAnsi="OpenDyslexicAlta;Arial"/>
                <w:i/>
                <w:color w:val="9933FF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9933FF"/>
              </w:rPr>
            </w:pPr>
            <w:r>
              <w:rPr>
                <w:rFonts w:cs="OpenDyslexicAlta;Arial" w:ascii="OpenDyslexicAlta;Arial" w:hAnsi="OpenDyslexicAlta;Arial"/>
                <w:i/>
                <w:color w:val="9933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tu  sai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savoir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eastAsia="OpenDyslexicAlta;Arial" w:cs="OpenDyslexicAlta;Arial" w:ascii="OpenDyslexicAlta;Arial" w:hAnsi="OpenDyslexicAlta;Arial"/>
                <w:i/>
                <w:color w:val="0000FF"/>
              </w:rPr>
              <w:t xml:space="preserve">     </w:t>
            </w:r>
            <w:r>
              <w:rPr>
                <w:rFonts w:cs="OpenDyslexicAlta;Arial" w:ascii="OpenDyslexicAlta;Arial" w:hAnsi="OpenDyslexicAlta;Arial"/>
                <w:i/>
                <w:color w:val="9933FF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eastAsia="OpenDyslexicAlta;Arial" w:cs="OpenDyslexicAlta;Arial" w:ascii="OpenDyslexicAlta;Arial" w:hAnsi="OpenDyslexicAlta;Arial"/>
                <w:sz w:val="32"/>
                <w:szCs w:val="32"/>
              </w:rPr>
              <w:t xml:space="preserve">      </w:t>
            </w: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tu  peux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9933FF"/>
              </w:rPr>
            </w:pPr>
            <w:r>
              <w:rPr>
                <w:rFonts w:cs="OpenDyslexicAlta;Arial" w:ascii="OpenDyslexicAlta;Arial" w:hAnsi="OpenDyslexicAlta;Arial"/>
                <w:i/>
                <w:color w:val="9933FF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9933FF"/>
              </w:rPr>
            </w:pPr>
            <w:r>
              <w:rPr>
                <w:rFonts w:cs="OpenDyslexicAlta;Arial" w:ascii="OpenDyslexicAlta;Arial" w:hAnsi="OpenDyslexicAlta;Arial"/>
                <w:i/>
                <w:color w:val="9933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tu  pousse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pousser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eastAsia="OpenDyslexicAlta;Arial" w:cs="OpenDyslexicAlta;Arial" w:ascii="OpenDyslexicAlta;Arial" w:hAnsi="OpenDyslexicAlta;Arial"/>
                <w:i/>
                <w:color w:val="0000FF"/>
              </w:rPr>
              <w:t xml:space="preserve">     </w:t>
            </w:r>
            <w:r>
              <w:rPr>
                <w:rFonts w:cs="OpenDyslexicAlta;Arial" w:ascii="OpenDyslexicAlta;Arial" w:hAnsi="OpenDyslexicAlta;Arial"/>
                <w:i/>
                <w:color w:val="9933FF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eastAsia="OpenDyslexicAlta;Arial" w:cs="OpenDyslexicAlta;Arial" w:ascii="OpenDyslexicAlta;Arial" w:hAnsi="OpenDyslexicAlta;Arial"/>
                <w:sz w:val="32"/>
                <w:szCs w:val="32"/>
              </w:rPr>
              <w:t xml:space="preserve">      </w:t>
            </w: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tu  vaux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  <w:sz w:val="32"/>
                <w:szCs w:val="32"/>
              </w:rPr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eastAsia="OpenDyslexicAlta;Arial" w:cs="OpenDyslexicAlta;Arial" w:ascii="OpenDyslexicAlta;Arial" w:hAnsi="OpenDyslexicAlta;Arial"/>
                <w:i/>
                <w:color w:val="0000FF"/>
              </w:rPr>
              <w:t xml:space="preserve">   </w:t>
            </w:r>
            <w:r>
              <w:rPr>
                <w:rFonts w:cs="OpenDyslexicAlta;Arial" w:ascii="OpenDyslexicAlta;Arial" w:hAnsi="OpenDyslexicAlta;Arial"/>
                <w:i/>
                <w:color w:val="9933FF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eastAsia="OpenDyslexicAlta;Arial" w:cs="OpenDyslexicAlta;Arial" w:ascii="OpenDyslexicAlta;Arial" w:hAnsi="OpenDyslexicAlta;Arial"/>
                <w:sz w:val="32"/>
                <w:szCs w:val="32"/>
              </w:rPr>
              <w:t xml:space="preserve">        </w:t>
            </w: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tu  veux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rtes de tri : TU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540" w:firstLine="708"/>
        <w:rPr>
          <w:sz w:val="56"/>
          <w:szCs w:val="56"/>
        </w:rPr>
      </w:pPr>
      <w:r>
        <w:rPr>
          <w:rFonts w:eastAsia="Wingdings" w:cs="Wingdings" w:ascii="Wingdings" w:hAnsi="Wingdings"/>
          <w:sz w:val="56"/>
          <w:szCs w:val="56"/>
        </w:rPr>
        <w:t></w:t>
      </w:r>
      <w:r>
        <w:rPr/>
        <w:t> </w:t>
      </w:r>
      <w:r>
        <w:rPr>
          <w:rFonts w:eastAsia="Wingdings" w:cs="Wingdings" w:ascii="Wingdings" w:hAnsi="Wingdings"/>
          <w:sz w:val="56"/>
          <w:szCs w:val="56"/>
        </w:rPr>
        <w:t>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  <w:gridCol w:w="2645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  <w:lang w:val="en-US" w:eastAsia="en-US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6510</wp:posOffset>
                  </wp:positionV>
                  <wp:extent cx="807085" cy="784860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50" r="586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373380</wp:posOffset>
                      </wp:positionV>
                      <wp:extent cx="662940" cy="40894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E2/CM1/CM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.2pt;height:32.2pt;mso-wrap-distance-left:9.05pt;mso-wrap-distance-right:9.05pt;mso-wrap-distance-top:0pt;mso-wrap-distance-bottom:0pt;margin-top:29.4pt;mso-position-vertical-relative:text;margin-left:6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E2/CM1/CM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4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16510</wp:posOffset>
                      </wp:positionV>
                      <wp:extent cx="712470" cy="45656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70" cy="456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uari</w:t>
                                  </w:r>
                                </w:p>
                              </w:txbxContent>
                            </wps:txbx>
                            <wps:bodyPr anchor="t" lIns="38100" tIns="38100" rIns="38100" bIns="381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1pt;height:35.95pt;mso-wrap-distance-left:2.9pt;mso-wrap-distance-right:2.9pt;mso-wrap-distance-top:2.9pt;mso-wrap-distance-bottom:2.9pt;margin-top:1.3pt;mso-position-vertical-relative:text;margin-left:64.75pt;mso-position-horizontal-relative:text">
                      <v:fill opacity="0f"/>
                      <v:textbox inset="0.0416666666666667in,0.0416666666666667in,0.0416666666666667in,0.0416666666666667in"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Tuar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  <w:lang w:val="en-US" w:eastAsia="en-US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  <w:lang w:val="en-US"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9933FF"/>
              </w:rPr>
            </w:pPr>
            <w:r>
              <w:rPr>
                <w:rFonts w:cs="OpenDyslexicAlta;Arial" w:ascii="OpenDyslexicAlta;Arial" w:hAnsi="OpenDyslexicAlta;Arial"/>
                <w:i/>
                <w:color w:val="9933FF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9933FF"/>
              </w:rPr>
            </w:pPr>
            <w:r>
              <w:rPr>
                <w:rFonts w:cs="OpenDyslexicAlta;Arial" w:ascii="OpenDyslexicAlta;Arial" w:hAnsi="OpenDyslexicAlta;Arial"/>
                <w:i/>
                <w:color w:val="9933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tu  mets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  <w:p>
            <w:pPr>
              <w:pStyle w:val="Normal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mettre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9933FF"/>
              </w:rPr>
            </w:pPr>
            <w:r>
              <w:rPr>
                <w:rFonts w:cs="OpenDyslexicAlta;Arial" w:ascii="OpenDyslexicAlta;Arial" w:hAnsi="OpenDyslexicAlta;Arial"/>
                <w:i/>
                <w:color w:val="9933FF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9933FF"/>
              </w:rPr>
            </w:pPr>
            <w:r>
              <w:rPr>
                <w:rFonts w:cs="OpenDyslexicAlta;Arial" w:ascii="OpenDyslexicAlta;Arial" w:hAnsi="OpenDyslexicAlta;Arial"/>
                <w:i/>
                <w:color w:val="9933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tu  rends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rendr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9933FF"/>
              </w:rPr>
            </w:pPr>
            <w:r>
              <w:rPr>
                <w:rFonts w:cs="OpenDyslexicAlta;Arial" w:ascii="OpenDyslexicAlta;Arial" w:hAnsi="OpenDyslexicAlta;Arial"/>
                <w:i/>
                <w:color w:val="9933FF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9933FF"/>
              </w:rPr>
            </w:pPr>
            <w:r>
              <w:rPr>
                <w:rFonts w:cs="OpenDyslexicAlta;Arial" w:ascii="OpenDyslexicAlta;Arial" w:hAnsi="OpenDyslexicAlta;Arial"/>
                <w:i/>
                <w:color w:val="9933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 xml:space="preserve">tu réponds 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</w:rPr>
            </w:r>
          </w:p>
          <w:p>
            <w:pPr>
              <w:pStyle w:val="Normal"/>
              <w:rPr>
                <w:rFonts w:ascii="OpenDyslexicAlta;Arial" w:hAnsi="OpenDyslexicAlta;Arial" w:cs="OpenDyslexicAlta;Arial"/>
              </w:rPr>
            </w:pPr>
            <w:r>
              <w:rPr>
                <w:rFonts w:cs="OpenDyslexicAlta;Arial" w:ascii="OpenDyslexicAlta;Arial" w:hAnsi="OpenDyslexicAlta;Arial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répondre</w:t>
            </w:r>
          </w:p>
        </w:tc>
      </w:tr>
      <w:tr>
        <w:trPr>
          <w:trHeight w:val="143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9933FF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tu crie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crie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9933FF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tu combat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combattre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  <w:t>conju</w:t>
            </w:r>
            <w:r>
              <w:rPr>
                <w:rFonts w:cs="OpenDyslexicAlta;Arial" w:ascii="OpenDyslexicAlta;Arial" w:hAnsi="OpenDyslexicAlta;Arial"/>
                <w:i/>
                <w:color w:val="9933FF"/>
              </w:rPr>
              <w:t>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9933FF"/>
              </w:rPr>
            </w:pPr>
            <w:r>
              <w:rPr>
                <w:rFonts w:cs="OpenDyslexicAlta;Arial" w:ascii="OpenDyslexicAlta;Arial" w:hAnsi="OpenDyslexicAlta;Arial"/>
                <w:i/>
                <w:color w:val="9933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tu  comprends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comprendr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9933FF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tu pein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pe</w:t>
            </w:r>
            <w:r>
              <w:rPr>
                <w:rFonts w:cs="OpenDyslexicAlta;Arial" w:ascii="OpenDyslexicAlta;Arial" w:hAnsi="OpenDyslexicAlta;Arial"/>
                <w:b/>
                <w:color w:val="FF0000"/>
                <w:sz w:val="40"/>
                <w:szCs w:val="40"/>
              </w:rPr>
              <w:t>i</w:t>
            </w: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ndre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9933FF"/>
              </w:rPr>
            </w:pPr>
            <w:r>
              <w:rPr>
                <w:rFonts w:cs="OpenDyslexicAlta;Arial" w:ascii="OpenDyslexicAlta;Arial" w:hAnsi="OpenDyslexicAlta;Arial"/>
                <w:i/>
                <w:color w:val="9933FF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9933FF"/>
              </w:rPr>
            </w:pPr>
            <w:r>
              <w:rPr>
                <w:rFonts w:cs="OpenDyslexicAlta;Arial" w:ascii="OpenDyslexicAlta;Arial" w:hAnsi="OpenDyslexicAlta;Arial"/>
                <w:i/>
                <w:color w:val="9933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tu  joins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jo</w:t>
            </w:r>
            <w:r>
              <w:rPr>
                <w:rFonts w:cs="OpenDyslexicAlta;Arial" w:ascii="OpenDyslexicAlta;Arial" w:hAnsi="OpenDyslexicAlta;Arial"/>
                <w:b/>
                <w:color w:val="FF0000"/>
                <w:sz w:val="40"/>
                <w:szCs w:val="40"/>
              </w:rPr>
              <w:t>i</w:t>
            </w: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ndr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9933FF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tu permet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permettre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9933FF"/>
              </w:rPr>
            </w:pPr>
            <w:r>
              <w:rPr>
                <w:rFonts w:cs="OpenDyslexicAlta;Arial" w:ascii="OpenDyslexicAlta;Arial" w:hAnsi="OpenDyslexicAlta;Arial"/>
                <w:i/>
                <w:color w:val="9933FF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9933FF"/>
              </w:rPr>
            </w:pPr>
            <w:r>
              <w:rPr>
                <w:rFonts w:cs="OpenDyslexicAlta;Arial" w:ascii="OpenDyslexicAlta;Arial" w:hAnsi="OpenDyslexicAlta;Arial"/>
                <w:i/>
                <w:color w:val="9933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tu  mords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mordr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9933FF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tu débats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débattre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9933FF"/>
              </w:rPr>
            </w:pPr>
            <w:r>
              <w:rPr>
                <w:rFonts w:cs="OpenDyslexicAlta;Arial" w:ascii="OpenDyslexicAlta;Arial" w:hAnsi="OpenDyslexicAlta;Arial"/>
                <w:i/>
                <w:color w:val="9933FF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9933FF"/>
              </w:rPr>
            </w:pPr>
            <w:r>
              <w:rPr>
                <w:rFonts w:cs="OpenDyslexicAlta;Arial" w:ascii="OpenDyslexicAlta;Arial" w:hAnsi="OpenDyslexicAlta;Arial"/>
                <w:i/>
                <w:color w:val="9933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tu étreins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FF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étre</w:t>
            </w:r>
            <w:r>
              <w:rPr>
                <w:rFonts w:cs="OpenDyslexicAlta;Arial" w:ascii="OpenDyslexicAlta;Arial" w:hAnsi="OpenDyslexicAlta;Arial"/>
                <w:b/>
                <w:color w:val="FF0000"/>
                <w:sz w:val="40"/>
                <w:szCs w:val="40"/>
              </w:rPr>
              <w:t>i</w:t>
            </w: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ndr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56"/>
          <w:szCs w:val="56"/>
        </w:rPr>
      </w:pPr>
      <w:r>
        <w:rPr>
          <w:rFonts w:eastAsia="Wingdings" w:cs="Wingdings" w:ascii="Wingdings" w:hAnsi="Wingdings"/>
          <w:sz w:val="56"/>
          <w:szCs w:val="56"/>
        </w:rPr>
        <w:t></w:t>
      </w:r>
      <w:r>
        <w:rPr/>
        <w:t> </w:t>
      </w:r>
      <w:r>
        <w:rPr>
          <w:rFonts w:eastAsia="Wingdings" w:cs="Wingdings" w:ascii="Wingdings" w:hAnsi="Wingdings"/>
          <w:sz w:val="56"/>
          <w:szCs w:val="56"/>
        </w:rPr>
        <w:t>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DyslexicAlta">
    <w:altName w:val="Arial"/>
    <w:charset w:val="00"/>
    <w:family w:val="moder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53:00Z</dcterms:created>
  <dc:creator>brigitte</dc:creator>
  <dc:description/>
  <cp:keywords/>
  <dc:language>en-US</dc:language>
  <cp:lastModifiedBy>Brigitte</cp:lastModifiedBy>
  <cp:lastPrinted>2024-03-12T16:37:00Z</cp:lastPrinted>
  <dcterms:modified xsi:type="dcterms:W3CDTF">2025-01-26T11:41:00Z</dcterms:modified>
  <cp:revision>3</cp:revision>
  <dc:subject/>
  <dc:title/>
</cp:coreProperties>
</file>