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tes de tri : J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137160</wp:posOffset>
                </wp:positionV>
                <wp:extent cx="103441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FF"/>
                                <w:sz w:val="32"/>
                                <w:szCs w:val="32"/>
                              </w:rPr>
                              <w:t>Jessaito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9.8pt;mso-wrap-distance-left:2.9pt;mso-wrap-distance-right:2.9pt;mso-wrap-distance-top:2.9pt;mso-wrap-distance-bottom:2.9pt;margin-top:10.8pt;mso-position-vertical-relative:text;margin-left:48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FF"/>
                          <w:sz w:val="32"/>
                          <w:szCs w:val="32"/>
                        </w:rPr>
                        <w:t>Jessai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DyslexicAlta;Arial" w:hAnsi="OpenDyslexicAlta;Arial" w:cs="OpenDyslexicAlta;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OpenDyslexicAlta;Arial" w:ascii="OpenDyslexicAlta;Arial" w:hAnsi="OpenDyslexicAlta;Arial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4765</wp:posOffset>
                  </wp:positionV>
                  <wp:extent cx="745490" cy="751205"/>
                  <wp:effectExtent l="0" t="0" r="0" b="0"/>
                  <wp:wrapNone/>
                  <wp:docPr id="2" name="Jaix 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ix 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52" t="6731" r="34778" b="44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  <w:lang w:val="en-US" w:eastAsia="en-US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66675</wp:posOffset>
                      </wp:positionV>
                      <wp:extent cx="714375" cy="409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outes 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las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32.25pt;mso-wrap-distance-left:9.05pt;mso-wrap-distance-right:9.05pt;mso-wrap-distance-top:0pt;mso-wrap-distance-bottom:0pt;margin-top:5.25pt;mso-position-vertical-relative:text;margin-left: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utes l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las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16"/>
                <w:szCs w:val="16"/>
              </w:rPr>
            </w:pPr>
            <w:r>
              <w:rPr>
                <w:rFonts w:cs="OpenDyslexicAlta;Arial" w:ascii="OpenDyslexicAlta;Arial" w:hAnsi="OpenDyslexicAlt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16"/>
                <w:szCs w:val="16"/>
              </w:rPr>
            </w:pPr>
            <w:r>
              <w:rPr>
                <w:rFonts w:cs="OpenDyslexicAlta;Arial" w:ascii="OpenDyslexicAlta;Arial" w:hAnsi="OpenDyslexicAlta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DyslexicAlta;Arial" w:hAnsi="OpenDyslexicAlta;Arial" w:cs="OpenDyslexicAlta;Arial"/>
                <w:sz w:val="16"/>
                <w:szCs w:val="16"/>
              </w:rPr>
            </w:pPr>
            <w:r>
              <w:rPr>
                <w:rFonts w:cs="OpenDyslexicAlta;Arial" w:ascii="OpenDyslexicAlta;Arial" w:hAnsi="OpenDyslexicAlta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fa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fai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téléphone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éléphon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dor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dormi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’ os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oser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’ échan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échange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réussi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réussi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’ a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avoi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bavarde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bavard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dans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danse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réfléchi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réfléchi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gag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gagne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’ aime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aim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veux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félicite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félicit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peux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’ imagine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magin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vaux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</w:t>
            </w:r>
            <w:r>
              <w:rPr/>
              <w:t> 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16"/>
                <w:szCs w:val="16"/>
              </w:rPr>
            </w:pPr>
            <w:r>
              <w:rPr>
                <w:rFonts w:cs="OpenDyslexicAlta;Arial" w:ascii="OpenDyslexicAlta;Arial" w:hAnsi="OpenDyslexicAlt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16"/>
                <w:szCs w:val="16"/>
              </w:rPr>
            </w:pPr>
            <w:r>
              <w:rPr>
                <w:rFonts w:cs="OpenDyslexicAlta;Arial" w:ascii="OpenDyslexicAlta;Arial" w:hAnsi="OpenDyslexicAlt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16"/>
                <w:szCs w:val="16"/>
              </w:rPr>
            </w:pPr>
            <w:r>
              <w:rPr>
                <w:rFonts w:cs="OpenDyslexicAlta;Arial" w:ascii="OpenDyslexicAlta;Arial" w:hAnsi="OpenDyslexicAlt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16"/>
                <w:szCs w:val="16"/>
              </w:rPr>
            </w:pPr>
            <w:r>
              <w:rPr>
                <w:rFonts w:cs="OpenDyslexicAlta;Arial" w:ascii="OpenDyslexicAlta;Arial" w:hAnsi="OpenDyslexicAlt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16"/>
                <w:szCs w:val="16"/>
              </w:rPr>
            </w:pPr>
            <w:r>
              <w:rPr>
                <w:rFonts w:cs="OpenDyslexicAlta;Arial" w:ascii="OpenDyslexicAlta;Arial" w:hAnsi="OpenDyslexicAlt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16"/>
                <w:szCs w:val="16"/>
              </w:rPr>
            </w:pPr>
            <w:r>
              <w:rPr>
                <w:rFonts w:cs="OpenDyslexicAlta;Arial" w:ascii="OpenDyslexicAlta;Arial" w:hAnsi="OpenDyslexicAlt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16"/>
                <w:szCs w:val="16"/>
              </w:rPr>
            </w:pPr>
            <w:r>
              <w:rPr>
                <w:rFonts w:cs="OpenDyslexicAlta;Arial" w:ascii="OpenDyslexicAlta;Arial" w:hAnsi="OpenDyslexicAlta;Arial"/>
                <w:sz w:val="16"/>
                <w:szCs w:val="16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  <w:sz w:val="16"/>
                <w:szCs w:val="1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56515</wp:posOffset>
                  </wp:positionV>
                  <wp:extent cx="745490" cy="751205"/>
                  <wp:effectExtent l="0" t="0" r="0" b="0"/>
                  <wp:wrapNone/>
                  <wp:docPr id="4" name="Jaix 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aix 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152" t="6731" r="34778" b="44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78740</wp:posOffset>
                      </wp:positionV>
                      <wp:extent cx="693420" cy="2184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Jessait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458470" cy="1447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164" r="-5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470" cy="144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17.2pt;mso-wrap-distance-left:2.9pt;mso-wrap-distance-right:2.9pt;mso-wrap-distance-top:2.9pt;mso-wrap-distance-bottom:2.9pt;margin-top:6.2pt;mso-position-vertical-relative:text;margin-left:55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ssaito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58470" cy="144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164" r="-5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73380</wp:posOffset>
                      </wp:positionV>
                      <wp:extent cx="663575" cy="4095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E2/CM1/CM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32.25pt;mso-wrap-distance-left:9.05pt;mso-wrap-distance-right:9.05pt;mso-wrap-distance-top:0pt;mso-wrap-distance-bottom:0pt;margin-top:29.4pt;mso-position-vertical-relative:text;margin-left:6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E2/CM1/C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vend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vend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coud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coud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promet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promett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confond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confond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perd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perd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mord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mord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’ étein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éte</w:t>
            </w:r>
            <w:r>
              <w:rPr>
                <w:rFonts w:cs="OpenDyslexicAlta;Arial" w:ascii="OpenDyslexicAlta;Arial" w:hAnsi="OpenDyslexicAlta;Arial"/>
                <w:b/>
                <w:color w:val="FF0000"/>
                <w:sz w:val="40"/>
                <w:szCs w:val="40"/>
              </w:rPr>
              <w:t>i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nd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crain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cra</w:t>
            </w:r>
            <w:r>
              <w:rPr>
                <w:rFonts w:cs="OpenDyslexicAlta;Arial" w:ascii="OpenDyslexicAlta;Arial" w:hAnsi="OpenDyslexicAlta;Arial"/>
                <w:b/>
                <w:color w:val="FF0000"/>
                <w:sz w:val="40"/>
                <w:szCs w:val="40"/>
              </w:rPr>
              <w:t>i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nd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troue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roue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met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mett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e bat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bat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</w:t>
      </w:r>
      <w:r>
        <w:rPr/>
        <w:t> </w:t>
      </w:r>
      <w:r>
        <w:rPr>
          <w:rFonts w:eastAsia="Wingdings" w:cs="Wingdings" w:ascii="Wingdings" w:hAnsi="Wingdings"/>
          <w:sz w:val="56"/>
          <w:szCs w:val="56"/>
        </w:rPr>
        <w:t></w:t>
      </w:r>
    </w:p>
    <w:p>
      <w:pPr>
        <w:pStyle w:val="Normal"/>
        <w:ind w:left="3540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540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540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DyslexicAlta">
    <w:altName w:val="Arial"/>
    <w:charset w:val="0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4:19:00Z</dcterms:created>
  <dc:creator>brigitte</dc:creator>
  <dc:description/>
  <cp:keywords/>
  <dc:language>en-US</dc:language>
  <cp:lastModifiedBy>Brigitte</cp:lastModifiedBy>
  <cp:lastPrinted>2024-03-10T16:17:00Z</cp:lastPrinted>
  <dcterms:modified xsi:type="dcterms:W3CDTF">2024-04-03T14:33:00Z</dcterms:modified>
  <cp:revision>25</cp:revision>
  <dc:subject/>
  <dc:title/>
</cp:coreProperties>
</file>