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</w:tblGrid>
      <w:tr>
        <w:trPr>
          <w:trHeight w:val="155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DyslexicAlta;Arial" w:hAnsi="OpenDyslexicAlta;Arial" w:cs="OpenDyslexicAlta;Arial"/>
              </w:rPr>
            </w:pPr>
            <w:r>
              <w:rPr/>
              <w:drawing>
                <wp:anchor behindDoc="0" distT="36830" distB="36830" distL="36830" distR="36830" simplePos="0" locked="0" layoutInCell="1" allowOverlap="1" relativeHeight="8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23495</wp:posOffset>
                  </wp:positionV>
                  <wp:extent cx="756920" cy="836930"/>
                  <wp:effectExtent l="0" t="0" r="0" b="0"/>
                  <wp:wrapNone/>
                  <wp:docPr id="1" name="Elis V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lis V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0954" t="43466" r="29587" b="28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323705</wp:posOffset>
                  </wp:positionH>
                  <wp:positionV relativeFrom="paragraph">
                    <wp:posOffset>6983730</wp:posOffset>
                  </wp:positionV>
                  <wp:extent cx="890270" cy="953770"/>
                  <wp:effectExtent l="0" t="0" r="0" b="0"/>
                  <wp:wrapNone/>
                  <wp:docPr id="2" name="imgHvThum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HvThum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386060</wp:posOffset>
                  </wp:positionH>
                  <wp:positionV relativeFrom="paragraph">
                    <wp:posOffset>7056120</wp:posOffset>
                  </wp:positionV>
                  <wp:extent cx="644525" cy="600710"/>
                  <wp:effectExtent l="0" t="0" r="0" b="0"/>
                  <wp:wrapNone/>
                  <wp:docPr id="3" name="MB900428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B900428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4">
                      <wp:simplePos x="0" y="0"/>
                      <wp:positionH relativeFrom="column">
                        <wp:posOffset>9180195</wp:posOffset>
                      </wp:positionH>
                      <wp:positionV relativeFrom="paragraph">
                        <wp:posOffset>6480175</wp:posOffset>
                      </wp:positionV>
                      <wp:extent cx="2016125" cy="15843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00" cy="158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22.85pt;margin-top:510.25pt;width:158.7pt;height:124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">
                      <wp:simplePos x="0" y="0"/>
                      <wp:positionH relativeFrom="column">
                        <wp:posOffset>9583420</wp:posOffset>
                      </wp:positionH>
                      <wp:positionV relativeFrom="paragraph">
                        <wp:posOffset>6661150</wp:posOffset>
                      </wp:positionV>
                      <wp:extent cx="1332230" cy="361950"/>
                      <wp:effectExtent l="16510" t="15875" r="40005" b="184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360" cy="361800"/>
                              </a:xfrm>
                              <a:custGeom>
                                <a:avLst/>
                                <a:gdLst>
                                  <a:gd name="textAreaLeft" fmla="*/ 132120 w 755280"/>
                                  <a:gd name="textAreaRight" fmla="*/ 547560 w 755280"/>
                                  <a:gd name="textAreaTop" fmla="*/ 27360 h 205200"/>
                                  <a:gd name="textAreaBottom" fmla="*/ 17784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54.6pt;margin-top:524.5pt;width:104.85pt;height:28.45pt;mso-wrap-style:none;v-text-anchor:middle">
                      <v:fill o:detectmouseclick="t" on="false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7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-2292350</wp:posOffset>
                      </wp:positionV>
                      <wp:extent cx="2016125" cy="1584325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6000" cy="1584360"/>
                                <a:chOff x="0" y="0"/>
                                <a:chExt cx="2016000" cy="1584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gHvThumb" descr="Émoticône indiquant la droite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43640" y="504720"/>
                                  <a:ext cx="890280" cy="95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gHvThumb" descr="Afficher les détails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206000" y="576720"/>
                                  <a:ext cx="644400" cy="60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2016000" cy="158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181440"/>
                                  <a:ext cx="1332360" cy="361800"/>
                                </a:xfrm>
                                <a:custGeom>
                                  <a:avLst/>
                                  <a:gdLst>
                                    <a:gd name="textAreaLeft" fmla="*/ 132120 w 755280"/>
                                    <a:gd name="textAreaRight" fmla="*/ 547560 w 755280"/>
                                    <a:gd name="textAreaTop" fmla="*/ 27360 h 205200"/>
                                    <a:gd name="textAreaBottom" fmla="*/ 177840 h 20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11880" y="0"/>
                                      </a:lnTo>
                                      <a:arcTo wR="7560" hR="21600" stAng="-5400000" swAng="2682637"/>
                                      <a:lnTo>
                                        <a:pt x="21168" y="14400"/>
                                      </a:lnTo>
                                      <a:lnTo>
                                        <a:pt x="17280" y="21600"/>
                                      </a:lnTo>
                                      <a:lnTo>
                                        <a:pt x="12528" y="14400"/>
                                      </a:lnTo>
                                      <a:lnTo>
                                        <a:pt x="14688" y="14400"/>
                                      </a:lnTo>
                                      <a:arcTo wR="7560" hR="21600" stAng="-2717363" swAng="-2325203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7560" y="0"/>
                                      </a:lnTo>
                                      <a:arcTo wR="7560" hR="21600" stAng="-5400000" swAng="357435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</a:pathLst>
                                </a:custGeom>
                                <a:noFill/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6000" y="1188720"/>
                                  <a:ext cx="631080" cy="33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OpenDyslexicAlta;Arial" w:hAnsi="OpenDyslexicAlta;Arial" w:eastAsia="Times New Roman" w:cs="OpenDyslexicAlta;Arial"/>
                                        <w:color w:val="000000"/>
                                        <w:lang w:val="fr-FR" w:bidi="ar-SA"/>
                                      </w:rPr>
                                      <w:t>TU</w:t>
                                    </w:r>
                                  </w:p>
                                </w:txbxContent>
                              </wps:txbx>
                              <wps:bodyPr wrap="square" lIns="36720" rIns="36720" tIns="36720" bIns="367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2pt;margin-top:-180.5pt;width:158.75pt;height:124.75pt" coordorigin="1044,-3610" coordsize="3175,249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gHvThumb" stroked="f" o:allowincell="t" style="position:absolute;left:1270;top:-2815;width:1401;height:1502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ID="imgHvThumb" stroked="f" o:allowincell="t" style="position:absolute;left:2943;top:-2702;width:1014;height:946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rect id="shape_0" stroked="t" o:allowincell="t" style="position:absolute;left:1044;top:-3610;width:3174;height:249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679;top:-3324;width:2097;height:569;mso-wrap-style:none;v-text-anchor:middle">
                        <v:fill o:detectmouseclick="t" on="false"/>
                        <v:stroke color="black" weight="3168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43;top:-1738;width:993;height:5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OpenDyslexicAlta;Arial" w:hAnsi="OpenDyslexicAlta;Arial" w:eastAsia="Times New Roman" w:cs="OpenDyslexicAlta;Arial"/>
                                  <w:color w:val="000000"/>
                                  <w:lang w:val="fr-FR" w:bidi="ar-SA"/>
                                </w:rPr>
                                <w:t>T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</w: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9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132715</wp:posOffset>
                      </wp:positionV>
                      <wp:extent cx="579755" cy="51371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755" cy="513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99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9900"/>
                                      <w:sz w:val="32"/>
                                      <w:szCs w:val="32"/>
                                    </w:rPr>
                                    <w:t>Ellis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65pt;height:40.45pt;mso-wrap-distance-left:2.9pt;mso-wrap-distance-right:2.9pt;mso-wrap-distance-top:2.9pt;mso-wrap-distance-bottom:2.9pt;margin-top:10.45pt;mso-position-vertical-relative:text;margin-left:77.2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9900"/>
                                <w:sz w:val="32"/>
                                <w:szCs w:val="32"/>
                              </w:rPr>
                              <w:t>Ell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6">
                      <wp:simplePos x="0" y="0"/>
                      <wp:positionH relativeFrom="column">
                        <wp:posOffset>10386060</wp:posOffset>
                      </wp:positionH>
                      <wp:positionV relativeFrom="paragraph">
                        <wp:posOffset>7667625</wp:posOffset>
                      </wp:positionV>
                      <wp:extent cx="631190" cy="33845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9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OpenDyslexicAlta;Arial" w:hAnsi="OpenDyslexicAlta;Arial" w:cs="OpenDyslexicAlta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OpenDyslexicAlta;Arial" w:ascii="OpenDyslexicAlta;Arial" w:hAnsi="OpenDyslexicAlta;Arial"/>
                                      <w:sz w:val="24"/>
                                      <w:szCs w:val="24"/>
                                    </w:rPr>
                                    <w:t>TU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7pt;height:26.65pt;mso-wrap-distance-left:2.9pt;mso-wrap-distance-right:2.9pt;mso-wrap-distance-top:2.9pt;mso-wrap-distance-bottom:2.9pt;margin-top:603.75pt;mso-position-vertical-relative:text;margin-left:817.8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OpenDyslexicAlta;Arial" w:hAnsi="OpenDyslexicAlta;Arial" w:cs="OpenDyslexicAlta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DyslexicAlta;Arial" w:ascii="OpenDyslexicAlta;Arial" w:hAnsi="OpenDyslexicAlta;Arial"/>
                                <w:sz w:val="24"/>
                                <w:szCs w:val="24"/>
                              </w:rPr>
                              <w:t>T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i/>
                <w:color w:val="0000FF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9900"/>
              </w:rPr>
            </w:pPr>
            <w:r>
              <w:rPr>
                <w:rFonts w:cs="OpenDyslexicAlta;Arial" w:ascii="OpenDyslexicAlta;Arial" w:hAnsi="OpenDyslexicAlta;Arial"/>
                <w:i/>
                <w:color w:val="009900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9900"/>
              </w:rPr>
            </w:pPr>
            <w:r>
              <w:rPr>
                <w:rFonts w:cs="OpenDyslexicAlta;Arial" w:ascii="OpenDyslexicAlta;Arial" w:hAnsi="OpenDyslexicAlta;Arial"/>
                <w:i/>
                <w:color w:val="009900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ils  vo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9900"/>
              </w:rPr>
            </w:pPr>
            <w:r>
              <w:rPr>
                <w:rFonts w:cs="OpenDyslexicAlta;Arial" w:ascii="OpenDyslexicAlta;Arial" w:hAnsi="OpenDyslexicAlta;Arial"/>
                <w:i/>
                <w:color w:val="009900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9900"/>
              </w:rPr>
            </w:pPr>
            <w:r>
              <w:rPr>
                <w:rFonts w:cs="OpenDyslexicAlta;Arial" w:ascii="OpenDyslexicAlta;Arial" w:hAnsi="OpenDyslexicAlta;Arial"/>
                <w:i/>
                <w:color w:val="009900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ils  font</w:t>
            </w:r>
          </w:p>
          <w:p>
            <w:pPr>
              <w:pStyle w:val="Normal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</w:r>
          </w:p>
          <w:p>
            <w:pPr>
              <w:pStyle w:val="Normal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9900"/>
              </w:rPr>
            </w:pPr>
            <w:r>
              <w:rPr>
                <w:rFonts w:cs="OpenDyslexicAlta;Arial" w:ascii="OpenDyslexicAlta;Arial" w:hAnsi="OpenDyslexicAlta;Arial"/>
                <w:i/>
                <w:color w:val="009900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9900"/>
              </w:rPr>
            </w:pPr>
            <w:r>
              <w:rPr>
                <w:rFonts w:cs="OpenDyslexicAlta;Arial" w:ascii="OpenDyslexicAlta;Arial" w:hAnsi="OpenDyslexicAlta;Arial"/>
                <w:i/>
                <w:color w:val="009900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ils aim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i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9900"/>
              </w:rPr>
            </w:pPr>
            <w:r>
              <w:rPr>
                <w:rFonts w:cs="OpenDyslexicAlta;Arial" w:ascii="OpenDyslexicAlta;Arial" w:hAnsi="OpenDyslexicAlta;Arial"/>
                <w:i/>
                <w:color w:val="009900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9900"/>
              </w:rPr>
            </w:pPr>
            <w:r>
              <w:rPr>
                <w:rFonts w:cs="OpenDyslexicAlta;Arial" w:ascii="OpenDyslexicAlta;Arial" w:hAnsi="OpenDyslexicAlta;Arial"/>
                <w:i/>
                <w:color w:val="009900"/>
              </w:rPr>
            </w:r>
          </w:p>
          <w:p>
            <w:pPr>
              <w:pStyle w:val="Normal"/>
              <w:rPr/>
            </w:pPr>
            <w:r>
              <w:rPr>
                <w:rFonts w:eastAsia="OpenDyslexicAlta;Arial" w:cs="OpenDyslexicAlta;Arial" w:ascii="OpenDyslexicAlta;Arial" w:hAnsi="OpenDyslexicAlta;Arial"/>
                <w:sz w:val="32"/>
                <w:szCs w:val="32"/>
              </w:rPr>
              <w:t xml:space="preserve">  </w:t>
            </w: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elles cau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</w:r>
          </w:p>
          <w:p>
            <w:pPr>
              <w:pStyle w:val="Normal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9900"/>
              </w:rPr>
            </w:pPr>
            <w:r>
              <w:rPr>
                <w:rFonts w:cs="OpenDyslexicAlta;Arial" w:ascii="OpenDyslexicAlta;Arial" w:hAnsi="OpenDyslexicAlta;Arial"/>
                <w:i/>
                <w:color w:val="009900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9900"/>
              </w:rPr>
            </w:pPr>
            <w:r>
              <w:rPr>
                <w:rFonts w:cs="OpenDyslexicAlta;Arial" w:ascii="OpenDyslexicAlta;Arial" w:hAnsi="OpenDyslexicAlta;Arial"/>
                <w:i/>
                <w:color w:val="009900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ils   son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9900"/>
              </w:rPr>
            </w:pPr>
            <w:r>
              <w:rPr>
                <w:rFonts w:cs="OpenDyslexicAlta;Arial" w:ascii="OpenDyslexicAlta;Arial" w:hAnsi="OpenDyslexicAlta;Arial"/>
                <w:i/>
                <w:color w:val="009900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9900"/>
              </w:rPr>
            </w:pPr>
            <w:r>
              <w:rPr>
                <w:rFonts w:cs="OpenDyslexicAlta;Arial" w:ascii="OpenDyslexicAlta;Arial" w:hAnsi="OpenDyslexicAlta;Arial"/>
                <w:i/>
                <w:color w:val="009900"/>
              </w:rPr>
            </w:r>
          </w:p>
          <w:p>
            <w:pPr>
              <w:pStyle w:val="Normal"/>
              <w:rPr>
                <w:rFonts w:ascii="OpenDyslexicAlta;Arial" w:hAnsi="OpenDyslexicAlta;Arial" w:cs="OpenDyslexicAlta;Arial"/>
              </w:rPr>
            </w:pPr>
            <w:r>
              <w:rPr>
                <w:rFonts w:eastAsia="OpenDyslexicAlta;Arial" w:cs="OpenDyslexicAlta;Arial" w:ascii="OpenDyslexicAlta;Arial" w:hAnsi="OpenDyslexicAlta;Arial"/>
                <w:sz w:val="32"/>
                <w:szCs w:val="32"/>
              </w:rPr>
              <w:t xml:space="preserve">    </w:t>
            </w: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ils  rendent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9900"/>
              </w:rPr>
            </w:pPr>
            <w:r>
              <w:rPr>
                <w:rFonts w:cs="OpenDyslexicAlta;Arial" w:ascii="OpenDyslexicAlta;Arial" w:hAnsi="OpenDyslexicAlta;Arial"/>
                <w:i/>
                <w:color w:val="009900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9900"/>
              </w:rPr>
            </w:pPr>
            <w:r>
              <w:rPr>
                <w:rFonts w:cs="OpenDyslexicAlta;Arial" w:ascii="OpenDyslexicAlta;Arial" w:hAnsi="OpenDyslexicAlta;Arial"/>
                <w:i/>
                <w:color w:val="009900"/>
              </w:rPr>
            </w:r>
          </w:p>
          <w:p>
            <w:pPr>
              <w:pStyle w:val="Normal"/>
              <w:rPr>
                <w:rFonts w:ascii="OpenDyslexicAlta;Arial" w:hAnsi="OpenDyslexicAlta;Arial" w:cs="OpenDyslexicAlta;Arial"/>
                <w:sz w:val="28"/>
                <w:szCs w:val="28"/>
              </w:rPr>
            </w:pPr>
            <w:r>
              <w:rPr>
                <w:rFonts w:eastAsia="OpenDyslexicAlta;Arial" w:cs="OpenDyslexicAlta;Arial" w:ascii="OpenDyslexicAlta;Arial" w:hAnsi="OpenDyslexicAlta;Arial"/>
                <w:sz w:val="28"/>
                <w:szCs w:val="28"/>
              </w:rPr>
              <w:t xml:space="preserve">  </w:t>
            </w:r>
            <w:r>
              <w:rPr>
                <w:rFonts w:cs="OpenDyslexicAlta;Arial" w:ascii="OpenDyslexicAlta;Arial" w:hAnsi="OpenDyslexicAlta;Arial"/>
                <w:sz w:val="28"/>
                <w:szCs w:val="28"/>
              </w:rPr>
              <w:t xml:space="preserve">ils </w:t>
            </w: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 xml:space="preserve"> choisis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28"/>
                <w:szCs w:val="28"/>
              </w:rPr>
            </w:pPr>
            <w:r>
              <w:rPr>
                <w:rFonts w:cs="OpenDyslexicAlta;Arial" w:ascii="OpenDyslexicAlta;Arial" w:hAnsi="OpenDyslexicAlta;Arial"/>
                <w:sz w:val="28"/>
                <w:szCs w:val="28"/>
              </w:rPr>
            </w:r>
          </w:p>
          <w:p>
            <w:pPr>
              <w:pStyle w:val="Normal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9900"/>
              </w:rPr>
            </w:pPr>
            <w:r>
              <w:rPr>
                <w:rFonts w:cs="OpenDyslexicAlta;Arial" w:ascii="OpenDyslexicAlta;Arial" w:hAnsi="OpenDyslexicAlta;Arial"/>
                <w:i/>
                <w:color w:val="009900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9900"/>
              </w:rPr>
            </w:pPr>
            <w:r>
              <w:rPr>
                <w:rFonts w:cs="OpenDyslexicAlta;Arial" w:ascii="OpenDyslexicAlta;Arial" w:hAnsi="OpenDyslexicAlta;Arial"/>
                <w:i/>
                <w:color w:val="009900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ils  on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9900"/>
              </w:rPr>
            </w:pPr>
            <w:r>
              <w:rPr>
                <w:rFonts w:cs="OpenDyslexicAlta;Arial" w:ascii="OpenDyslexicAlta;Arial" w:hAnsi="OpenDyslexicAlta;Arial"/>
                <w:i/>
                <w:color w:val="009900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9900"/>
              </w:rPr>
            </w:pPr>
            <w:r>
              <w:rPr>
                <w:rFonts w:cs="OpenDyslexicAlta;Arial" w:ascii="OpenDyslexicAlta;Arial" w:hAnsi="OpenDyslexicAlta;Arial"/>
                <w:i/>
                <w:color w:val="009900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elles batt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i/>
                <w:color w:val="0000FF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9900"/>
              </w:rPr>
            </w:pPr>
            <w:r>
              <w:rPr>
                <w:rFonts w:cs="OpenDyslexicAlta;Arial" w:ascii="OpenDyslexicAlta;Arial" w:hAnsi="OpenDyslexicAlta;Arial"/>
                <w:i/>
                <w:color w:val="009900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9900"/>
              </w:rPr>
            </w:pPr>
            <w:r>
              <w:rPr>
                <w:rFonts w:cs="OpenDyslexicAlta;Arial" w:ascii="OpenDyslexicAlta;Arial" w:hAnsi="OpenDyslexicAlta;Arial"/>
                <w:i/>
                <w:color w:val="009900"/>
              </w:rPr>
            </w:r>
          </w:p>
          <w:p>
            <w:pPr>
              <w:pStyle w:val="Normal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eastAsia="OpenDyslexicAlta;Arial" w:cs="OpenDyslexicAlta;Arial" w:ascii="OpenDyslexicAlta;Arial" w:hAnsi="OpenDyslexicAlta;Arial"/>
                <w:sz w:val="32"/>
                <w:szCs w:val="32"/>
              </w:rPr>
              <w:t xml:space="preserve">     </w:t>
            </w: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ils  parl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</w:r>
          </w:p>
          <w:p>
            <w:pPr>
              <w:pStyle w:val="Normal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9900"/>
              </w:rPr>
            </w:pPr>
            <w:r>
              <w:rPr>
                <w:rFonts w:cs="OpenDyslexicAlta;Arial" w:ascii="OpenDyslexicAlta;Arial" w:hAnsi="OpenDyslexicAlta;Arial"/>
                <w:i/>
                <w:color w:val="009900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9900"/>
              </w:rPr>
            </w:pPr>
            <w:r>
              <w:rPr>
                <w:rFonts w:cs="OpenDyslexicAlta;Arial" w:ascii="OpenDyslexicAlta;Arial" w:hAnsi="OpenDyslexicAlta;Arial"/>
                <w:i/>
                <w:color w:val="009900"/>
              </w:rPr>
            </w:r>
          </w:p>
          <w:p>
            <w:pPr>
              <w:pStyle w:val="Normal"/>
              <w:rPr>
                <w:rFonts w:ascii="OpenDyslexicAlta;Arial" w:hAnsi="OpenDyslexicAlta;Arial" w:cs="OpenDyslexicAlta;Arial"/>
              </w:rPr>
            </w:pPr>
            <w:r>
              <w:rPr>
                <w:rFonts w:eastAsia="OpenDyslexicAlta;Arial" w:cs="OpenDyslexicAlta;Arial" w:ascii="OpenDyslexicAlta;Arial" w:hAnsi="OpenDyslexicAlta;Arial"/>
                <w:sz w:val="32"/>
                <w:szCs w:val="32"/>
              </w:rPr>
              <w:t xml:space="preserve">  </w:t>
            </w: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elles  peuven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9900"/>
              </w:rPr>
            </w:pPr>
            <w:r>
              <w:rPr>
                <w:rFonts w:cs="OpenDyslexicAlta;Arial" w:ascii="OpenDyslexicAlta;Arial" w:hAnsi="OpenDyslexicAlta;Arial"/>
                <w:i/>
                <w:color w:val="009900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9900"/>
              </w:rPr>
            </w:pPr>
            <w:r>
              <w:rPr>
                <w:rFonts w:cs="OpenDyslexicAlta;Arial" w:ascii="OpenDyslexicAlta;Arial" w:hAnsi="OpenDyslexicAlta;Arial"/>
                <w:i/>
                <w:color w:val="009900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ils prennent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9900"/>
              </w:rPr>
            </w:pPr>
            <w:r>
              <w:rPr>
                <w:rFonts w:cs="OpenDyslexicAlta;Arial" w:ascii="OpenDyslexicAlta;Arial" w:hAnsi="OpenDyslexicAlta;Arial"/>
                <w:i/>
                <w:color w:val="009900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9900"/>
              </w:rPr>
            </w:pPr>
            <w:r>
              <w:rPr>
                <w:rFonts w:cs="OpenDyslexicAlta;Arial" w:ascii="OpenDyslexicAlta;Arial" w:hAnsi="OpenDyslexicAlta;Arial"/>
                <w:i/>
                <w:color w:val="009900"/>
              </w:rPr>
            </w:r>
          </w:p>
          <w:p>
            <w:pPr>
              <w:pStyle w:val="Normal"/>
              <w:rPr>
                <w:rFonts w:ascii="OpenDyslexicAlta;Arial" w:hAnsi="OpenDyslexicAlta;Arial" w:cs="OpenDyslexicAlta;Arial"/>
              </w:rPr>
            </w:pPr>
            <w:r>
              <w:rPr>
                <w:rFonts w:eastAsia="OpenDyslexicAlta;Arial" w:cs="OpenDyslexicAlta;Arial" w:ascii="OpenDyslexicAlta;Arial" w:hAnsi="OpenDyslexicAlta;Arial"/>
                <w:sz w:val="32"/>
                <w:szCs w:val="32"/>
              </w:rPr>
              <w:t xml:space="preserve">   </w:t>
            </w: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elles  défo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</w:rPr>
            </w:r>
          </w:p>
          <w:p>
            <w:pPr>
              <w:pStyle w:val="Normal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9900"/>
              </w:rPr>
            </w:pPr>
            <w:r>
              <w:rPr>
                <w:rFonts w:cs="OpenDyslexicAlta;Arial" w:ascii="OpenDyslexicAlta;Arial" w:hAnsi="OpenDyslexicAlta;Arial"/>
                <w:i/>
                <w:color w:val="009900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9900"/>
              </w:rPr>
            </w:pPr>
            <w:r>
              <w:rPr>
                <w:rFonts w:cs="OpenDyslexicAlta;Arial" w:ascii="OpenDyslexicAlta;Arial" w:hAnsi="OpenDyslexicAlta;Arial"/>
                <w:i/>
                <w:color w:val="009900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ils  veulen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9900"/>
              </w:rPr>
            </w:pPr>
            <w:r>
              <w:rPr>
                <w:rFonts w:cs="OpenDyslexicAlta;Arial" w:ascii="OpenDyslexicAlta;Arial" w:hAnsi="OpenDyslexicAlta;Arial"/>
                <w:i/>
                <w:color w:val="009900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9900"/>
              </w:rPr>
            </w:pPr>
            <w:r>
              <w:rPr>
                <w:rFonts w:cs="OpenDyslexicAlta;Arial" w:ascii="OpenDyslexicAlta;Arial" w:hAnsi="OpenDyslexicAlta;Arial"/>
                <w:i/>
                <w:color w:val="009900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ils  peignent</w:t>
            </w:r>
          </w:p>
        </w:tc>
      </w:tr>
    </w:tbl>
    <w:p>
      <w:pPr>
        <w:pStyle w:val="Normal"/>
        <w:widowControl w:val="false"/>
        <w:ind w:left="708" w:firstLine="708"/>
        <w:rPr/>
      </w:pPr>
      <w:r>
        <w:rPr>
          <w:sz w:val="56"/>
          <w:szCs w:val="56"/>
        </w:rPr>
        <w:t xml:space="preserve"> </w:t>
      </w:r>
      <w:r>
        <w:rPr>
          <w:rFonts w:eastAsia="Wingdings" w:cs="Wingdings" w:ascii="Wingdings" w:hAnsi="Wingdings"/>
          <w:sz w:val="56"/>
          <w:szCs w:val="56"/>
        </w:rPr>
        <w:t></w:t>
      </w:r>
      <w:r>
        <w:rPr/>
        <w:t> </w:t>
      </w:r>
      <w:r>
        <w:rPr>
          <w:rFonts w:eastAsia="Wingdings" w:cs="Wingdings" w:ascii="Wingdings" w:hAnsi="Wingdings"/>
          <w:sz w:val="56"/>
          <w:szCs w:val="56"/>
        </w:rPr>
        <w:t></w:t>
      </w:r>
      <w:r>
        <w:rPr>
          <w:sz w:val="56"/>
          <w:szCs w:val="56"/>
        </w:rPr>
        <w:t xml:space="preserve">           </w:t>
      </w:r>
      <w:r>
        <w:rPr>
          <w:rFonts w:eastAsia="Wingdings" w:cs="Wingdings" w:ascii="Wingdings" w:hAnsi="Wingdings"/>
          <w:sz w:val="56"/>
          <w:szCs w:val="56"/>
        </w:rPr>
        <w:t></w:t>
      </w:r>
      <w:r>
        <w:rPr/>
        <w:t> </w:t>
      </w:r>
      <w:r>
        <w:rPr>
          <w:rFonts w:eastAsia="Wingdings" w:cs="Wingdings" w:ascii="Wingdings" w:hAnsi="Wingdings"/>
          <w:sz w:val="56"/>
          <w:szCs w:val="56"/>
        </w:rPr>
        <w:t></w:t>
      </w:r>
    </w:p>
    <w:p>
      <w:pPr>
        <w:pStyle w:val="Normal"/>
        <w:widowControl w:val="false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DyslexicAlta">
    <w:altName w:val="Arial"/>
    <w:charset w:val="00"/>
    <w:family w:val="moder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5:40:00Z</dcterms:created>
  <dc:creator>brigitte</dc:creator>
  <dc:description/>
  <cp:keywords/>
  <dc:language>en-US</dc:language>
  <cp:lastModifiedBy>Brigitte</cp:lastModifiedBy>
  <cp:lastPrinted>2025-01-27T15:58:00Z</cp:lastPrinted>
  <dcterms:modified xsi:type="dcterms:W3CDTF">2025-01-27T15:07:00Z</dcterms:modified>
  <cp:revision>12</cp:revision>
  <dc:subject/>
  <dc:title/>
</cp:coreProperties>
</file>