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rtes de tri : il, elle, on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645"/>
        <w:gridCol w:w="2645"/>
        <w:gridCol w:w="2645"/>
      </w:tblGrid>
      <w:tr>
        <w:trPr>
          <w:trHeight w:val="126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DyslexicAlta;Arial" w:hAnsi="OpenDyslexicAlta;Arial" w:cs="OpenDyslexicAlta;Arial"/>
                <w:kern w:val="0"/>
                <w:sz w:val="24"/>
                <w:szCs w:val="24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</w:rPr>
              <w:drawing>
                <wp:anchor behindDoc="0" distT="36830" distB="36830" distL="36830" distR="36830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7940</wp:posOffset>
                  </wp:positionV>
                  <wp:extent cx="596265" cy="775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2080" t="6405" r="34735" b="55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6480175</wp:posOffset>
                      </wp:positionV>
                      <wp:extent cx="2016125" cy="15843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5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2.85pt;margin-top:510.25pt;width:158.7pt;height:1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83420</wp:posOffset>
                      </wp:positionH>
                      <wp:positionV relativeFrom="paragraph">
                        <wp:posOffset>6661150</wp:posOffset>
                      </wp:positionV>
                      <wp:extent cx="1332230" cy="361950"/>
                      <wp:effectExtent l="16510" t="15875" r="40005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61800"/>
                              </a:xfrm>
                              <a:custGeom>
                                <a:avLst/>
                                <a:gdLst>
                                  <a:gd name="textAreaLeft" fmla="*/ 132120 w 755280"/>
                                  <a:gd name="textAreaRight" fmla="*/ 547560 w 75528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4.6pt;margin-top:524.5pt;width:104.85pt;height:2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27940</wp:posOffset>
                      </wp:positionV>
                      <wp:extent cx="777240" cy="4464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240" cy="446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68"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CC99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CC9900"/>
                                      <w:sz w:val="32"/>
                                      <w:szCs w:val="32"/>
                                    </w:rPr>
                                    <w:t>Ilellon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2pt;height:35.15pt;mso-wrap-distance-left:2.9pt;mso-wrap-distance-right:2.9pt;mso-wrap-distance-top:2.9pt;mso-wrap-distance-bottom:2.9pt;margin-top:2.2pt;mso-position-vertical-relative:text;margin-left:57.7pt;mso-position-horizontal-relative:text">
                      <v:fill opacity="0f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68"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CC99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CC9900"/>
                                <w:sz w:val="32"/>
                                <w:szCs w:val="32"/>
                              </w:rPr>
                              <w:t>Ilel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kern w:val="0"/>
                <w:sz w:val="24"/>
                <w:szCs w:val="24"/>
              </w:rPr>
            </w:pPr>
            <w:r>
              <w:rPr>
                <w:rFonts w:cs="OpenDyslexicAlta;Arial" w:ascii="OpenDyslexicAlta;Arial" w:hAnsi="OpenDyslexicAlta;Arial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80195</wp:posOffset>
                      </wp:positionH>
                      <wp:positionV relativeFrom="paragraph">
                        <wp:posOffset>6480175</wp:posOffset>
                      </wp:positionV>
                      <wp:extent cx="2016125" cy="15843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00" cy="1584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22.85pt;margin-top:510.25pt;width:158.7pt;height:1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3420</wp:posOffset>
                      </wp:positionH>
                      <wp:positionV relativeFrom="paragraph">
                        <wp:posOffset>6661150</wp:posOffset>
                      </wp:positionV>
                      <wp:extent cx="1332230" cy="361950"/>
                      <wp:effectExtent l="16510" t="15875" r="40005" b="184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361800"/>
                              </a:xfrm>
                              <a:custGeom>
                                <a:avLst/>
                                <a:gdLst>
                                  <a:gd name="textAreaLeft" fmla="*/ 132120 w 755280"/>
                                  <a:gd name="textAreaRight" fmla="*/ 547560 w 755280"/>
                                  <a:gd name="textAreaTop" fmla="*/ 27360 h 205200"/>
                                  <a:gd name="textAreaBottom" fmla="*/ 177840 h 20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4.6pt;margin-top:524.5pt;width:104.85pt;height:28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3520</wp:posOffset>
                      </wp:positionV>
                      <wp:extent cx="713740" cy="4089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utes l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lass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pt;height:32.2pt;mso-wrap-distance-left:9.05pt;mso-wrap-distance-right:9.05pt;mso-wrap-distance-top:0pt;mso-wrap-distance-bottom:0pt;margin-top:17.6pt;mso-position-vertical-relative:text;margin-left:6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utes l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lass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  <w:p>
            <w:pPr>
              <w:pStyle w:val="Normal"/>
              <w:snapToGrid w:val="false"/>
              <w:rPr>
                <w:rFonts w:ascii="OpenDyslexicAlta;Arial" w:hAnsi="OpenDyslexicAlta;Arial" w:cs="OpenDyslexicAlta;Arial"/>
                <w:color w:val="9933FF"/>
              </w:rPr>
            </w:pPr>
            <w:r>
              <w:rPr>
                <w:rFonts w:cs="OpenDyslexicAlta;Arial" w:ascii="OpenDyslexicAlta;Arial" w:hAnsi="OpenDyslexicAlta;Arial"/>
                <w:color w:val="9933FF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touch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touch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  va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ll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mor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or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apprend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ppre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es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êt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choisi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hoisi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  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avoi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 confond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onfo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peu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ouvoi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me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mett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crai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cra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ba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batt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  répand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9933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9933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épa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zozot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OpenDyslexicAlta;Arial" w:hAnsi="OpenDyslexicAlta;Arial" w:cs="OpenDyslexicAlta;Arial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i/>
                <w:color w:val="0000FF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zozot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0000FF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il  pein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e</w:t>
            </w:r>
            <w:r>
              <w:rPr>
                <w:rFonts w:cs="OpenDyslexicAlta;Arial" w:ascii="OpenDyslexicAlta;Arial" w:hAnsi="OpenDyslexicAlta;Arial"/>
                <w:b/>
                <w:color w:val="FF0000"/>
                <w:sz w:val="40"/>
                <w:szCs w:val="40"/>
              </w:rPr>
              <w:t>i</w:t>
            </w: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ndre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rend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rend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visit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visite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elle  jou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joue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  <w:t>conjugué au présent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  <w:color w:val="CC9900"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CC9900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on  parle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  <w:color w:val="FF00FF"/>
              </w:rPr>
              <w:t>infinitif</w:t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b/>
                <w:b/>
                <w:i/>
                <w:i/>
              </w:rPr>
            </w:pPr>
            <w:r>
              <w:rPr>
                <w:rFonts w:cs="OpenDyslexicAlta;Arial" w:ascii="OpenDyslexicAlta;Arial" w:hAnsi="OpenDyslexicAlta;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OpenDyslexicAlta;Arial" w:hAnsi="OpenDyslexicAlta;Arial" w:cs="OpenDyslexicAlta;Arial"/>
                <w:sz w:val="32"/>
                <w:szCs w:val="32"/>
              </w:rPr>
            </w:pPr>
            <w:r>
              <w:rPr>
                <w:rFonts w:cs="OpenDyslexicAlta;Arial" w:ascii="OpenDyslexicAlta;Arial" w:hAnsi="OpenDyslexicAlta;Arial"/>
                <w:sz w:val="32"/>
                <w:szCs w:val="32"/>
              </w:rPr>
              <w:t>parler</w:t>
            </w:r>
          </w:p>
        </w:tc>
      </w:tr>
    </w:tbl>
    <w:p>
      <w:pPr>
        <w:pStyle w:val="Normal"/>
        <w:widowControl w:val="false"/>
        <w:rPr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</w:t>
      </w:r>
      <w:r>
        <w:rPr>
          <w:sz w:val="52"/>
          <w:szCs w:val="52"/>
        </w:rPr>
        <w:t> </w:t>
      </w:r>
      <w:r>
        <w:rPr>
          <w:rFonts w:eastAsia="Wingdings" w:cs="Wingdings" w:ascii="Wingdings" w:hAnsi="Wingdings"/>
          <w:sz w:val="52"/>
          <w:szCs w:val="52"/>
        </w:rPr>
        <w:t>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OpenDyslexicAlta">
    <w:altName w:val="Arial"/>
    <w:charset w:val="0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5:39:00Z</dcterms:created>
  <dc:creator>brigitte</dc:creator>
  <dc:description/>
  <cp:keywords/>
  <dc:language>en-US</dc:language>
  <cp:lastModifiedBy>Brigitte</cp:lastModifiedBy>
  <cp:lastPrinted>2025-01-26T12:40:00Z</cp:lastPrinted>
  <dcterms:modified xsi:type="dcterms:W3CDTF">2025-01-26T12:00:00Z</dcterms:modified>
  <cp:revision>12</cp:revision>
  <dc:subject/>
  <dc:title/>
</cp:coreProperties>
</file>